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sz w:val="36"/>
          <w:szCs w:val="36"/>
        </w:rPr>
        <w:t xml:space="preserve">英国游学课程安排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357"/>
        <w:gridCol w:w="8291"/>
      </w:tblGrid>
      <w:tr>
        <w:trPr>
          <w:trHeight w:val="5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剑桥</w:t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乘机抵达英国，入住寄宿家庭，开启令人期待的英伦之旅。</w:t>
            </w:r>
          </w:p>
        </w:tc>
      </w:tr>
      <w:tr>
        <w:trPr>
          <w:trHeight w:val="5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十三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剑桥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：英语测试，根据团员的英语水平，选择相应的定制英语课程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：剑桥市区游览或学校体育活动、手工艺术等</w:t>
            </w:r>
          </w:p>
        </w:tc>
      </w:tr>
      <w:tr>
        <w:trPr>
          <w:trHeight w:val="5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剑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约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布拉德福德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餐后与英国家庭告别，驱车前往抵达约克，这里曾被评为“年度欧洲最佳旅游城市”，完整保存的中古街道建筑，展现出约克怀旧古朴的一面；这里有很多杰出的建筑，约克的地标－约克敏斯特大教堂是英国最大的哥特式教堂，历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才完工；这栋古雅的建筑看似漂浮于城市上空，融合了诺曼、萨克逊与英格兰三种风格。晚餐后入住酒店休息。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利兹—爱丁堡—格拉斯哥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享用早餐后乘车前往苏格兰首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爱丁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游览爱丁堡市内风光。沐浴在苏格兰的温暖阳光中，在爱丁堡感受哈利波特魔法般的魅力。 古老的爱丁堡城堡，悠闲的王子大街，英国最美街道之一的皇家哩大街，庄严的爱丁堡大学，英女皇的苏格兰夏日皇宫荷里路德皇宫，令人惊叹的卡尔顿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....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别忘了还有哈利波特书籍的诞生地：大象咖啡馆。晚前往苏格兰第一大城市格拉斯哥，车览市内景观，格拉斯哥被称为建筑设计之城，拥有很多知名设计师的建筑作品。享用晚餐后入住格拉斯哥酒店休息。</w:t>
            </w:r>
          </w:p>
        </w:tc>
      </w:tr>
      <w:tr>
        <w:trPr>
          <w:trHeight w:val="5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格拉斯哥—湖区—曼城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享用早餐后，乘车前往有“英国后花园”之称的温德米尔湖区；这里被公认为英格兰最美丽的角落，曾入选《美国国家地理》杂志评出来的“一生中最值得去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地方”之一。这里缎面般宁静的湖水，好像一幅还未干透的水墨画，将大自然的精雕细琢展现得淋漓尽致，堪称现实版的世外桃源。在这里可以徜徉于碧波荡漾的湖区的美景，享受清新自然的空气和如画的美景；也可以在湖区小镇悠闲漫步，体验传统英国本地人的生活。之后乘车前往曼彻斯特，车览艾伯特广场，曼联老球场等曼城地标建筑，感受空气中浓浓的足球氛围。享用晚餐后入住曼城酒店休息。</w:t>
            </w:r>
          </w:p>
        </w:tc>
      </w:tr>
      <w:tr>
        <w:trPr>
          <w:trHeight w:val="5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曼城—斯特拉特福—丘吉尔庄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国小镇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享用早餐后，乘车前往莎翁故乡斯特拉特福德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莎翁故居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这里与莎士比亚家庭有关的房屋大多保存至今并保留着它们的原样，在小镇漫步，让时光倒流，看一看他出生的地方，了解他是怎样在斯特拉福逐渐长成一个少年的。随后前往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丘吉尔庄园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丘吉尔庄园建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，这座充满田园气息的大庄园，号称比英国皇宫还美，花了整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才全部完成，不少英国人喜欢拿它跟欧洲第一大的凡尔赛宫相比。这座庄园目前仍然属于丘吉尔家族，有贝尼尼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98-16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著名意大利雕塑家）的水神喷泉，詹姆斯爵士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5-17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英国著名画家）的天顶画，范布勒爵士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64-17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英国建筑大师）的巨大几何形花坛，前朝赏赐的昂贵的波斯地毯及奢侈的银质和瓷器餐具等等，因此整个庄园仍然保持着非常私密的家园氛围。享用晚餐后返回酒店休息。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国小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敦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酒店早餐后，浏览最古老的大学城－牛津，牛津是世界上最古老的大学城，八百年来陆续修建的大学城连砖瓦树木都染上了学术气息，一草一木都有着浓厚的书卷气息。而电影《哈利波特》中的霍格华兹魔法学院有很多场景都来自于这里，又为这里增添了一份魔法气息。随后前往传统的英格兰市镇小镇温莎参观游览，温莎镇风景秀丽，而镇中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温莎古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自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纪以来一直为英国皇室的居住地，是目前世界上最大的还在使用中的城堡。时至今日，英国女皇和皇室成员们仍喜爱在夏天及其它的周末假日到此小住。 晚餐后入住酒店休息。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  <w:lang w:val="en-US"/>
              </w:rPr>
              <w:t>伦敦</w:t>
            </w:r>
            <w:r>
              <w:rPr>
                <w:rFonts w:cs="宋体;SimSun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Default"/>
              <w:rPr>
                <w:rFonts w:cs="Calibri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游览议会制度的发源地－英国国会大厦，之后参观位于泰晤士河南岸的罗马天主教教堂—西敏寺大教堂（外观），伦敦的地标建筑大本钟（外观）。白金汉宫（外观），当女王住在宫中时，这里王室旗帜会在宫殿中央高高飘扬，运气好的话还可以看到御林军换岗仪式，特拉法加广场，伦敦塔桥（外观）。世界三大博物馆之一的大英博物馆</w:t>
            </w: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（入内参观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小时）。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返回中国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整理行装，早餐后乘机返回国内。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抵达国内，与家人分享此次旅途的美好回忆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课程费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58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人。费用包含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签证费、机票费、保险费、境外期间的课程费、餐费、住宿费、交通费、小费、服务费。不包含：护照证件费、个人消费、行李超重超件托运费用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GB" w:eastAsia="zh-CN" w:bidi="ar-SA"/>
    </w:rPr>
  </w:style>
  <w:style w:type="paragraph" w:styleId="Footer1">
    <w:name w:val="Footer1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8:00Z</dcterms:created>
  <dc:creator>dell</dc:creator>
  <dc:description/>
  <cp:keywords/>
  <dc:language>en-US</dc:language>
  <cp:lastModifiedBy>MC SYSTEM</cp:lastModifiedBy>
  <dcterms:modified xsi:type="dcterms:W3CDTF">2016-12-21T03:08:00Z</dcterms:modified>
  <cp:revision>2</cp:revision>
  <dc:subject/>
  <dc:title/>
</cp:coreProperties>
</file>